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Календарно-тематическое планирование по русскому языку в 7 классе составлено на основании нормативных документ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едеральный компонент государственного стандарта общего образования  в контексте модернизации российского образования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кольный учебный план МОБУ «Уразаевская  средняя общеобразовательная школа Караидельского района РБ» на 2012-2013 уч.год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программа « Русский язык и литература 5-9 классы общеобразовательных учреждений с русским (неродным) и родным (нерусским) языком обучения. Санкт – Петербург «Просвещение» 2005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Учебник «Русский язык 7 класс».С</w:t>
      </w:r>
      <w:r>
        <w:rPr>
          <w:b/>
          <w:sz w:val="28"/>
          <w:szCs w:val="28"/>
        </w:rPr>
        <w:t>.Д.Ашурова. Г.Н.Никольская С-П</w:t>
      </w:r>
      <w:r>
        <w:rPr>
          <w:sz w:val="28"/>
          <w:szCs w:val="28"/>
        </w:rPr>
        <w:t>;  «Просвещение». 20 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го предмета осуществляется по программе с использованием учебника по программе 3часа в неделю. Всего 105 ч. Темы, предложенные программой, соответствуют последовательному содержанию учебного материала учеб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контрольных письменных рабо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ктантов – 6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Изложений – 4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Сочинений –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данного предмета для решения общих задач образования,определённых в образовательной программе данной ступени обуч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и задачи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русском языке как языке русского народа, государственном языке Российской Федерации, средстве межнационального общения, консолидации и единстве  народов Росс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методическое пособие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ник диктантов 5 -11 классы Кадырко Р.Н. Минск 200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орник изложений 5 -9 классы  .Иванов  К.А.  Москва 2009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ы по русскому языку 7 класс Сергеева Е.М. Москва 201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пособие с электронным приложением ( ИКТ)  5 – 9 классы Москва 2011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пособие с электронным приложением ( ИКТ) 7 - 8  классы   Москва 20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ловар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знаниям, умениям и навыкам учащихся  7 клас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. Учащиеся должны з н а т ь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 I. К концу VI I класса учащиеся должны о в л а д е т ь сле</w:t>
        <w:softHyphen/>
        <w:t xml:space="preserve">дующими </w:t>
      </w:r>
      <w:r>
        <w:rPr>
          <w:sz w:val="28"/>
          <w:szCs w:val="28"/>
          <w:u w:val="single"/>
        </w:rPr>
        <w:t xml:space="preserve">у м е н и я м и   и   н а в ы к а м 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 в я з н о й ре ч и. Адекватно воспринимать  тексты публицистического стиля на доступные т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человека, процессы труда; писать расска</w:t>
        <w:softHyphen/>
        <w:t xml:space="preserve">зы на предложенные сюжеты; сочинения-рассуждения (на материале жизненного опыта учащихс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 – тематический план</w:t>
      </w:r>
      <w:r>
        <w:rPr/>
        <w:t>.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5"/>
        <w:gridCol w:w="1611"/>
      </w:tblGrid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языке и речи.Повторение и углубление изученного в 6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 конце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авторской программы Г.Н. Никольской для 5 -9 классов общеобразовательных учреждений с русским (неродным) и родным (нерусским) языком обучени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5-7 классы –С.Д.Ашурова, Г.Н.Никольская; 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авторской программы мотивирован тем, что она - рекомендована Министерством образования РФ для общеобразовательных класс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ует стандарту основного общего образовани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роена с учётом принципов системности, научности, доступности и преемственности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ует развитию коммуникативной компетенции учащихс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условия для реализации практической направленности, учитывает возрастную психологию учащих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назначена для изучения русского языка на базовом уров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                                         С целью подготовки учащихся к ГИА продумана система практических и контрольных работ, включающих задания части 1 и 2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анализ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русскому языку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алиева Оксана Егоровна.</w:t>
        <w:tab/>
        <w:t xml:space="preserve">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105, всего в неделю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32"/>
        <w:gridCol w:w="883"/>
        <w:gridCol w:w="2572"/>
        <w:gridCol w:w="3888"/>
        <w:gridCol w:w="749"/>
        <w:gridCol w:w="1300"/>
        <w:gridCol w:w="1196"/>
      </w:tblGrid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\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самое удивительное и сложное оруд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учебник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 Работа с учебник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Синтаксический разб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Схемы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 Выборочное списыв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Составление схем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Морфологический разб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фографических и пунктуационных навык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: описание, повеств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 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ам на закрепление материал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Составление текста по тем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.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закреплению материал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 в предложен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жений  по членам предложения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выражающие отношение говорящего к сообщаемом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 Составление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ельные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 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предлож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Орфографическая разминка. Практическая рабо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 при прямой реч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Практическая рабо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редства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стам.Пунктуационная размин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 Фронтальный опрос. Работа по теста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сочин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материала к сочинению. Составление план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тилистически окрашенная и стилистически нейтральна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Языковая разминка.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змы и архаизм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 и заимствованные сло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полученных знан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Переходные и непереходные глагол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ое управл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очка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тестам. Словар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жений. Языковая размин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клонений.  Изъявительное наклон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морфемный разбор, развитие реч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.языковая разминка.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агательное (условное) наклоне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тестам , словарный диктант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умений и навык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стам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 полученных знан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грамматические признаки  причаст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Выбороч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частном оборо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графически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ложений с причастными оборот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 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4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Тренировочные упражнения. Составление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тестам .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жений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ъяснитель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 описание</w:t>
            </w:r>
            <w:r>
              <w:rPr>
                <w:sz w:val="28"/>
                <w:szCs w:val="28"/>
              </w:rPr>
              <w:t xml:space="preserve"> школьного кабин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традательные причас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. выборочное списыв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5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страдательных причастий прошедшего време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Предупредите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страдательных причастий прошедшего времени и прилагате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ых от глагол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объяснительные упражнения, тес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-5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, развитие речи. Самостоятельная работа.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ичас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Развитие речи .Работа по тексту.Мофологический разб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полученных знан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грамматические признаки деепричаст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епричастном оборо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редложений.Выбороч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деепричастном оборо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графическая схема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и несовершенного ви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синтаксический разбор предложения. словар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Объяснитель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епричас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6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и.Основные грамматические признаки нареч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Орфографическая разминка, словар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 НЕ и НИ с наречи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Морфемный анализ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нареч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словарный 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 А на конце нареч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, Е на конце нареч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,морфемный разб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, тест, фронтальный опро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ечия в художественном и публицистическом текстах.Подготовка к </w:t>
            </w:r>
            <w:r>
              <w:rPr>
                <w:b/>
                <w:sz w:val="28"/>
                <w:szCs w:val="28"/>
              </w:rPr>
              <w:t>сочинению- миниатю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развития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тест,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нареч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Самостоятельная работа. Работа по текст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полученных знан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лог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-8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 закрепл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Осложненное списыва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лог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морфологический разб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полученных знани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разминка. 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работа с текстом, анализ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.  анализ предложений,самостоятельная рабо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анализ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ых  союз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, Тес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>Изложение с</w:t>
            </w:r>
            <w:r>
              <w:rPr>
                <w:sz w:val="28"/>
                <w:szCs w:val="28"/>
              </w:rPr>
              <w:t xml:space="preserve"> элементами сочин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сочин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служебная часть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Тренировочные упражнения. Работа по таблиц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\з, самостоятельная рабо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ждометий  и их роль в реч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междомет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Анализ предлож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 конце год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и пунктуационные навы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нтрольный диктант (Экзаме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курса 7 класс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(экзамен)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урса 7 класс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6:00Z</dcterms:created>
  <dc:creator>User</dc:creator>
  <dc:description/>
  <cp:keywords/>
  <dc:language>en-US</dc:language>
  <cp:lastModifiedBy>DOM</cp:lastModifiedBy>
  <cp:lastPrinted>2014-09-14T21:04:00Z</cp:lastPrinted>
  <dcterms:modified xsi:type="dcterms:W3CDTF">2014-09-14T15:08:00Z</dcterms:modified>
  <cp:revision>52</cp:revision>
  <dc:subject/>
  <dc:title>                                                                      Русский язык 7 класс</dc:title>
</cp:coreProperties>
</file>